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贴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张一寸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贴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张一寸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经济专业技术资格考试报名表</w:t>
      </w:r>
      <w:r>
        <w:rPr>
          <w:rFonts w:ascii="黑体;SimHei" w:hAnsi="黑体;SimHei" w:eastAsia="黑体;SimHei"/>
          <w:sz w:val="32"/>
        </w:rPr>
        <w:t xml:space="preserve">                 </w:t>
      </w:r>
    </w:p>
    <w:p>
      <w:pPr>
        <w:pStyle w:val="Normal"/>
        <w:spacing w:lineRule="exact" w:line="560" w:before="0" w:after="1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考区：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0"/>
        <w:gridCol w:w="6"/>
        <w:gridCol w:w="306"/>
        <w:gridCol w:w="18"/>
        <w:gridCol w:w="180"/>
        <w:gridCol w:w="107"/>
        <w:gridCol w:w="73"/>
        <w:gridCol w:w="65"/>
        <w:gridCol w:w="150"/>
        <w:gridCol w:w="18"/>
        <w:gridCol w:w="305"/>
        <w:gridCol w:w="182"/>
        <w:gridCol w:w="124"/>
        <w:gridCol w:w="125"/>
        <w:gridCol w:w="111"/>
        <w:gridCol w:w="70"/>
        <w:gridCol w:w="110"/>
        <w:gridCol w:w="166"/>
        <w:gridCol w:w="29"/>
        <w:gridCol w:w="306"/>
        <w:gridCol w:w="416"/>
        <w:gridCol w:w="163"/>
        <w:gridCol w:w="166"/>
        <w:gridCol w:w="1669"/>
      </w:tblGrid>
      <w:tr>
        <w:trPr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64465</wp:posOffset>
                      </wp:positionV>
                      <wp:extent cx="229870" cy="1981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12.95pt;width:18.05pt;height:15.55pt" coordorigin="501,259" coordsize="361,311">
                      <v:line id="shape_0" from="501,259" to="862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259" to="501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4465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2.95pt" to="35.8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180</wp:posOffset>
                      </wp:positionV>
                      <wp:extent cx="2298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3.4pt" to="54.1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6pt" to="58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pt" to="40.0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pt" to="46.6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6pt" to="28.4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35.9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53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57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39.2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免冠）</w:t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5pt" to="103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pt" to="85.0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7005</wp:posOffset>
                      </wp:positionV>
                      <wp:extent cx="229870" cy="19812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13.15pt;width:18.05pt;height:15.55pt" coordorigin="1468,263" coordsize="361,311">
                      <v:line id="shape_0" from="1468,263" to="146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263" to="1829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5pt" to="58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84150</wp:posOffset>
                      </wp:positionV>
                      <wp:extent cx="22987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4.5pt" to="76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90500</wp:posOffset>
                      </wp:positionV>
                      <wp:extent cx="242570" cy="19812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198000"/>
                                <a:chOff x="0" y="0"/>
                                <a:chExt cx="2426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224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5pt;margin-top:15pt;width:19.05pt;height:15.55pt" coordorigin="965,300" coordsize="381,311">
                      <v:line id="shape_0" from="985,319" to="134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300" to="965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别</w:t>
            </w:r>
          </w:p>
        </w:tc>
        <w:tc>
          <w:tcPr>
            <w:tcW w:w="2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4150</wp:posOffset>
                      </wp:positionV>
                      <wp:extent cx="229870" cy="198120"/>
                      <wp:effectExtent l="4445" t="127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14.5pt;width:18.05pt;height:15.55pt" coordorigin="1690,290" coordsize="361,311">
                      <v:line id="shape_0" from="1691,290" to="1691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297" to="2051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专 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84150</wp:posOffset>
                      </wp:positionV>
                      <wp:extent cx="229870" cy="198120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14.5pt;width:18.05pt;height:15.55pt" coordorigin="1498,290" coordsize="361,311">
                      <v:line id="shape_0" from="1498,290" to="1859,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290" to="1498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18440</wp:posOffset>
                      </wp:positionV>
                      <wp:extent cx="22987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7.2pt" to="148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.95pt" to="130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65.9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47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76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23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该同志从事经济专业工作已满      年。同意报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  <w:sz w:val="32"/>
        </w:rPr>
      </w:pPr>
      <w:r>
        <w:rPr>
          <w:rFonts w:eastAsia="黑体;SimHei"/>
          <w:sz w:val="32"/>
        </w:rPr>
        <w:t>注：有关报名信息项的填写说明见背面</w:t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报考信息说明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bCs/>
          <w:sz w:val="28"/>
        </w:rPr>
        <w:t>一、</w:t>
      </w:r>
      <w:r>
        <w:rPr>
          <w:rFonts w:eastAsia="仿宋_GB2312"/>
          <w:sz w:val="28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bCs/>
          <w:sz w:val="28"/>
        </w:rPr>
        <w:t>二、</w:t>
      </w:r>
      <w:r>
        <w:rPr>
          <w:rFonts w:eastAsia="仿宋_GB2312"/>
          <w:sz w:val="28"/>
        </w:rPr>
        <w:t>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身份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工人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干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专业职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高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中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助理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员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硕研以上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大学本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所学专业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与报考专业相同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与报考专业不同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毕业时间：</w:t>
      </w:r>
      <w:r>
        <w:rPr>
          <w:rFonts w:eastAsia="仿宋_GB2312"/>
          <w:sz w:val="28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考试类别：</w:t>
      </w:r>
      <w:r>
        <w:rPr>
          <w:rFonts w:eastAsia="仿宋_GB2312"/>
          <w:sz w:val="28"/>
        </w:rPr>
        <w:t>01</w:t>
      </w:r>
      <w:r>
        <w:rPr>
          <w:rFonts w:eastAsia="仿宋_GB2312"/>
          <w:sz w:val="28"/>
        </w:rPr>
        <w:t>、经济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中级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初级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/>
      </w:pPr>
      <w:r>
        <w:rPr>
          <w:rFonts w:eastAsia="黑体;SimHei"/>
          <w:sz w:val="28"/>
        </w:rPr>
        <w:t>报考专业：</w:t>
      </w:r>
      <w:r>
        <w:rPr>
          <w:rFonts w:eastAsia="仿宋_GB2312"/>
          <w:sz w:val="28"/>
        </w:rPr>
        <w:t>01</w:t>
      </w:r>
      <w:r>
        <w:rPr>
          <w:rFonts w:eastAsia="仿宋_GB2312"/>
          <w:sz w:val="28"/>
        </w:rPr>
        <w:t>、工商管理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02</w:t>
      </w:r>
      <w:r>
        <w:rPr>
          <w:rFonts w:eastAsia="仿宋_GB2312"/>
          <w:sz w:val="28"/>
        </w:rPr>
        <w:t>、农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03</w:t>
      </w:r>
      <w:r>
        <w:rPr>
          <w:rFonts w:eastAsia="仿宋_GB2312"/>
          <w:sz w:val="28"/>
        </w:rPr>
        <w:t>、商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40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07</w:t>
      </w:r>
      <w:r>
        <w:rPr>
          <w:rFonts w:eastAsia="仿宋_GB2312"/>
          <w:sz w:val="28"/>
        </w:rPr>
        <w:t>、财政税收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、金融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保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68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水路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、公路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、铁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、民航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、人力资源管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、邮电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6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、房地产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、旅游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、建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目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基础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专业</w:t>
      </w:r>
    </w:p>
    <w:p>
      <w:pPr>
        <w:pStyle w:val="Style15"/>
        <w:spacing w:lineRule="exact" w:line="460"/>
        <w:ind w:firstLine="562"/>
        <w:rPr/>
      </w:pPr>
      <w:r>
        <w:rPr>
          <w:rFonts w:eastAsia="仿宋_GB2312"/>
          <w:b/>
          <w:bCs/>
          <w:sz w:val="28"/>
        </w:rPr>
        <w:t>三、</w:t>
      </w:r>
      <w:r>
        <w:rPr>
          <w:rFonts w:eastAsia="仿宋_GB2312"/>
          <w:sz w:val="28"/>
        </w:rPr>
        <w:t>所缴纳的近期免冠照片，必须是未使用过的，否则报名点不予办理。备用照片背面写上市别和姓名，并轻微粘在报名表的右上角，以便撕下贴在准考证和资格证书上。</w:t>
      </w:r>
    </w:p>
    <w:p>
      <w:pPr>
        <w:pStyle w:val="Style15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14:00Z</dcterms:created>
  <dc:creator>fengguangjiang</dc:creator>
  <dc:description/>
  <cp:keywords/>
  <dc:language>en-US</dc:language>
  <cp:lastModifiedBy>MC SYSTEM</cp:lastModifiedBy>
  <cp:lastPrinted>2006-04-30T15:52:00Z</cp:lastPrinted>
  <dcterms:modified xsi:type="dcterms:W3CDTF">2006-05-07T03:14:00Z</dcterms:modified>
  <cp:revision>2</cp:revision>
  <dc:subject/>
  <dc:title>2003年经济考务通知</dc:title>
</cp:coreProperties>
</file>